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3. 10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Pobrklić Almedina</w:t>
        <w:tab/>
        <w:t xml:space="preserve"> 017/2021</w:t>
        <w:tab/>
        <w:t xml:space="preserve">   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Vidaković Milica</w:t>
        <w:tab/>
        <w:t xml:space="preserve"> 011/2021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Milić Slavica</w:t>
        <w:tab/>
        <w:tab/>
        <w:t xml:space="preserve"> 013/2020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Bojkić Nataša</w:t>
        <w:tab/>
        <w:tab/>
        <w:t xml:space="preserve"> 018/2019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Medić Mirjana</w:t>
        <w:tab/>
        <w:tab/>
        <w:t xml:space="preserve"> 040/2021</w:t>
        <w:tab/>
        <w:t xml:space="preserve">       12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 xml:space="preserve">          Samardžić Jovana</w:t>
        <w:tab/>
        <w:t xml:space="preserve"> 005/2021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</w:t>
        <w:tab/>
        <w:t xml:space="preserve">          Cvijanović Bojana</w:t>
        <w:tab/>
        <w:t xml:space="preserve"> 027/2021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</w:t>
        <w:tab/>
        <w:t xml:space="preserve">          Stanišić Vanja</w:t>
        <w:tab/>
        <w:tab/>
        <w:t xml:space="preserve"> 047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1.10.2023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9. 10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10-08T20:05:00Z</dcterms:modified>
  <cp:revision>207</cp:revision>
  <dc:subject/>
  <dc:title>REPUBLIKA SRPSKA</dc:title>
</cp:coreProperties>
</file>